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sz w:val="36"/>
        </w:rPr>
      </w:pPr>
      <w:r>
        <w:rPr>
          <w:bCs/>
          <w:i/>
          <w:sz w:val="36"/>
          <w:highlight w:val="cyan"/>
        </w:rPr>
        <w:t>GIRONE DI RITORNO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ASD BELLI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ING CARMINE – HOM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– ATLETICO VOR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SPORT E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– ANGRI FU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REAL ACI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MEN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SANSEVERINO  -  FARALD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ELETT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GRI FUTBALL  -  MEN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TTRO SPORT  -  SP. CAR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NT. PONTEC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AMATORI MAC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FARALD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D BELLIZZI  -  ROTA F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COSTIERA – SPORT E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ATLETICO VOR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HOM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SPORT. SANSEV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I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L. VORGADE  -  REAL ACI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. SANSEVERINO  -  SPORT E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MEDICINE  -  AMATORI MAC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S. VITO C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POLISP. SIU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SPORTING CAR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ELETT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 TEAM  -  INTERCOS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NEW 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 MEDICINE  -  SP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. CARMINE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’’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TTRO SPORT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SANSEVERINO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 SIULP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CARMINE  -  SP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COSTIERA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ETICO VORGADE – SP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TORING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A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L. VORGADE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GRI FUTBALL  -  SP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CARMINE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NEW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X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ALDESE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SANSEVERINO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NEW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ETICO VORGADE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FARALDE3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VITO CAVA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. SANSEVERINO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CARMINE –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. SANSEVERINO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ASDE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 MEDICINE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ING CARMINE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ATL.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ORTING CARMINE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SANSEVERINO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ETICO VORGADE – F.C. 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LETICO VORGADE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. SANSEVERINO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 - 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–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MEDICINE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NTORING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GRI FUTBALL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. LU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ORT. CARMINE  -  ATL.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. SANSEVERINO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POLISP. 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CENTRO SPORTIVO ITALI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ETTORE  CALCI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ALERNO</w:t>
      </w:r>
    </w:p>
    <w:sectPr>
      <w:headerReference w:type="default" r:id="rId2"/>
      <w:type w:val="nextPage"/>
      <w:pgSz w:w="11906" w:h="16838"/>
      <w:pgMar w:left="1077" w:right="102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938"/>
      <w:gridCol w:w="1559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67310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36"/>
            </w:rPr>
            <w:t xml:space="preserve">CAMPIONATO CALCIO “OPEN” 2024- 2025 </w:t>
          </w:r>
        </w:p>
        <w:p>
          <w:pPr>
            <w:pStyle w:val="Heading1"/>
            <w:rPr>
              <w:b w:val="false"/>
              <w:b w:val="false"/>
              <w:i/>
              <w:i/>
              <w:sz w:val="6"/>
              <w:highlight w:val="yellow"/>
              <w:u w:val="none"/>
            </w:rPr>
          </w:pPr>
          <w:r>
            <w:rPr>
              <w:b w:val="false"/>
              <w:i/>
              <w:sz w:val="6"/>
              <w:highlight w:val="yellow"/>
              <w:u w:val="none"/>
            </w:rPr>
          </w:r>
        </w:p>
        <w:p>
          <w:pPr>
            <w:pStyle w:val="Heading1"/>
            <w:rPr>
              <w:i/>
              <w:i/>
              <w:sz w:val="36"/>
              <w:u w:val="none"/>
            </w:rPr>
          </w:pPr>
          <w:r>
            <w:rPr>
              <w:i/>
              <w:sz w:val="36"/>
              <w:highlight w:val="yellow"/>
              <w:u w:val="none"/>
            </w:rPr>
            <w:t>FASE LOCALE</w:t>
          </w:r>
        </w:p>
        <w:p>
          <w:pPr>
            <w:pStyle w:val="Normal"/>
            <w:jc w:val="center"/>
            <w:rPr>
              <w:i/>
              <w:i/>
              <w:sz w:val="10"/>
              <w:u w:val="none"/>
            </w:rPr>
          </w:pPr>
          <w:r>
            <w:rPr>
              <w:i/>
              <w:sz w:val="10"/>
              <w:u w:val="none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sz w:val="10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673100" cy="687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1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42:00Z</dcterms:created>
  <dc:creator>Mac01</dc:creator>
  <dc:description/>
  <cp:keywords/>
  <dc:language>en-US</dc:language>
  <cp:lastModifiedBy>Fabio Setta</cp:lastModifiedBy>
  <cp:lastPrinted>2024-10-09T17:51:00Z</cp:lastPrinted>
  <dcterms:modified xsi:type="dcterms:W3CDTF">2025-01-25T09:42:00Z</dcterms:modified>
  <cp:revision>3</cp:revision>
  <dc:subject/>
  <dc:title>CALENDARIO JOY CUP CALCIO 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865310</vt:r8>
  </property>
  <property fmtid="{D5CDD505-2E9C-101B-9397-08002B2CF9AE}" pid="3" name="_AuthorEmail">
    <vt:lpwstr>b.nicastro@gsl.gallozzi.com</vt:lpwstr>
  </property>
  <property fmtid="{D5CDD505-2E9C-101B-9397-08002B2CF9AE}" pid="4" name="_AuthorEmailDisplayName">
    <vt:lpwstr>bruno nicastro</vt:lpwstr>
  </property>
  <property fmtid="{D5CDD505-2E9C-101B-9397-08002B2CF9AE}" pid="5" name="_EmailSubject">
    <vt:lpwstr>CALENDARIO JOY-CUP</vt:lpwstr>
  </property>
  <property fmtid="{D5CDD505-2E9C-101B-9397-08002B2CF9AE}" pid="6" name="_ReviewingToolsShownOnce">
    <vt:lpwstr/>
  </property>
</Properties>
</file>