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GIRONE DI RITORNO</w:t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1277"/>
        <w:gridCol w:w="992"/>
        <w:gridCol w:w="851"/>
        <w:gridCol w:w="2694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VIII^ GIORNAT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TERANI  -  RAMB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D. COMMERCIALIASTI  -  LONGOBAR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IRTUS SALERNO  -  AVVOCA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ONISSI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OTO GROUP  -  POLISP. SIUL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1277"/>
        <w:gridCol w:w="992"/>
        <w:gridCol w:w="851"/>
        <w:gridCol w:w="2694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IX^ GIORNAT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GOBARDA  -  AVVOCATI SA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ER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TERANI  -  VIRTUS SALE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POLISP. SIULP  -  RAMB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OTO GROUP  -  ORDINE COMMERCIALIS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1277"/>
        <w:gridCol w:w="992"/>
        <w:gridCol w:w="851"/>
        <w:gridCol w:w="2694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X^ GIORNAT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GOBARDA  -  POLISP. SIUL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ER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MBLA  -  VOTO GROU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VVOCATI SALERNO  -  VETERA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ONISSI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D. COMMERCIALISTI – VIRTUS SALE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1277"/>
        <w:gridCol w:w="992"/>
        <w:gridCol w:w="851"/>
        <w:gridCol w:w="2694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XI^ GIORNAT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MBLA  -  VIRTUS SALE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VVOCATI SALERNO – POLISP. SIUL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ONISSI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OTO GROUP  -  LONGOBAR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DINE COMMERCIALISTI  -  VETERA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1277"/>
        <w:gridCol w:w="992"/>
        <w:gridCol w:w="851"/>
        <w:gridCol w:w="2694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XII^ GIORNAT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MBLA  -  AVVOCATI SALE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TERANI  -  LONGOBAR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??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IRTUS SALERNO  -  VOTO GROU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ONISSI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D. COMMERCIALISTI  -  POLISP. SIUL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1277"/>
        <w:gridCol w:w="992"/>
        <w:gridCol w:w="851"/>
        <w:gridCol w:w="2694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XIII^ GIORNAT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GOBARDA  -  VIRTUS SALE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ER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MBLA  -  ORDINE COMMERCIALIS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VVOCATI SALERNO – VOTO GROU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ONISSI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LISP. SIULP  -  VETERA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1277"/>
        <w:gridCol w:w="992"/>
        <w:gridCol w:w="851"/>
        <w:gridCol w:w="2694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XIV^ GIORNAT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GOBARDA  -  RAMB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ER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TERANI  -  VOTO GROU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VVOCATI SAL. – ORD. COMMERCIALIS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ONISSI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LISP. SIULP  -  VIRTUS SALE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/>
        <w:t>T R I S</w:t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1277"/>
        <w:gridCol w:w="992"/>
        <w:gridCol w:w="851"/>
        <w:gridCol w:w="2694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XV^ GIORNAT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BLA  -  POLISPORTIVA SIUL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VOCATI SALERNO - LONGOBAR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IRTUS SALERNO  -  VETERA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ONISSI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OTO GROUP – ORD. COMMERCIALIS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1277"/>
        <w:gridCol w:w="992"/>
        <w:gridCol w:w="851"/>
        <w:gridCol w:w="2694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II^ GIORNAT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GOBARDA  -  POLISP. SIUL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ER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MBLA  -  VOTO  GROU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VVOCATI SALERNO  -  VETERA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IRTUS SAL.  -  ORD. COMMERCIALIS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ONISS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1277"/>
        <w:gridCol w:w="992"/>
        <w:gridCol w:w="851"/>
        <w:gridCol w:w="2694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III^ GIORNAT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NGOBARDA – ORD. COMMERCIALISTI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ER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TERANI   -   RAMB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POLISP. SIULP  -  VOTO GROU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VVOCATI SAL. – VIRTUS SALE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ONISS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1277"/>
        <w:gridCol w:w="992"/>
        <w:gridCol w:w="851"/>
        <w:gridCol w:w="2694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IV^ GIORNAT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TERANI  -  POLISP.  SIUL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DINE COMMERCIALISTI  -  RAMB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OTO GROUP  -  AVVOCATI SALE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IRTUS SALERNO  -  LONGOBAR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ONISS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1277"/>
        <w:gridCol w:w="992"/>
        <w:gridCol w:w="851"/>
        <w:gridCol w:w="2694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V^ GIORNAT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GOBARDA  -  VOTO GROU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ER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MBLA  -  VIRTUS SALE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LISP. SIULP  -  AVVOCATI SALE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DINE COMMERC.  -  VETERA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ONISS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1277"/>
        <w:gridCol w:w="992"/>
        <w:gridCol w:w="851"/>
        <w:gridCol w:w="2694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VI^ GIORNAT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TERANI  -  LONGOBAR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ISP. SIULP -  ORDINE COMMER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VVOCATI SALERNO  -  RAMB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ONISSI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OTO GROUP  -  VIRTUS SALE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1277"/>
        <w:gridCol w:w="992"/>
        <w:gridCol w:w="851"/>
        <w:gridCol w:w="2694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VII^ GIORNAT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AMBLA  -  LONGOBARD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DINE COMMERC.  -  AVVOCATI SALE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IRTUS SALERNO  -  POLISP. SIUL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ONISSI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OTO GROUP  -  VETERA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.B. : ALLA FINE DEL “TRIS” CI SARA’ LA VINCENTE DEL CAMPIONATO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RANNO POI DISPUTATI I “PLAY OFF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CENTRO SPORTIVO ITALIANO – SALERN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RESP. SETTORE CALCI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37" w:top="7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218"/>
      <w:gridCol w:w="1751"/>
    </w:tblGrid>
    <w:tr>
      <w:trPr/>
      <w:tc>
        <w:tcPr>
          <w:tcW w:w="1809" w:type="dxa"/>
          <w:tcBorders/>
        </w:tcPr>
        <w:p>
          <w:pPr>
            <w:pStyle w:val="TextBody"/>
            <w:spacing w:lineRule="auto" w:line="240"/>
            <w:rPr>
              <w:rFonts w:ascii="Arial Rounded MT Bold" w:hAnsi="Arial Rounded MT Bold" w:cs="Arial"/>
              <w:b/>
              <w:b/>
              <w:sz w:val="36"/>
            </w:rPr>
          </w:pPr>
          <w:r>
            <w:rPr>
              <w:rFonts w:cs="Arial" w:ascii="Arial Rounded MT Bold" w:hAnsi="Arial Rounded MT Bold"/>
              <w:b/>
              <w:sz w:val="36"/>
            </w:rPr>
            <w:drawing>
              <wp:inline distT="0" distB="0" distL="0" distR="0">
                <wp:extent cx="924560" cy="944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944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8" w:type="dxa"/>
          <w:tcBorders/>
        </w:tcPr>
        <w:p>
          <w:pPr>
            <w:pStyle w:val="TextBody"/>
            <w:snapToGrid w:val="false"/>
            <w:spacing w:lineRule="auto" w:line="240"/>
            <w:jc w:val="center"/>
            <w:rPr>
              <w:rFonts w:ascii="Bookman Old Style" w:hAnsi="Bookman Old Style" w:cs="Arial"/>
              <w:b/>
              <w:b/>
              <w:i/>
              <w:i/>
              <w:sz w:val="18"/>
            </w:rPr>
          </w:pPr>
          <w:r>
            <w:rPr>
              <w:rFonts w:cs="Arial" w:ascii="Bookman Old Style" w:hAnsi="Bookman Old Style"/>
              <w:b/>
              <w:i/>
              <w:sz w:val="18"/>
            </w:rPr>
          </w:r>
        </w:p>
        <w:p>
          <w:pPr>
            <w:pStyle w:val="TextBody"/>
            <w:spacing w:lineRule="auto" w:line="240"/>
            <w:jc w:val="center"/>
            <w:rPr/>
          </w:pPr>
          <w:r>
            <w:rPr>
              <w:rFonts w:cs="Arial" w:ascii="Bookman Old Style" w:hAnsi="Bookman Old Style"/>
              <w:b/>
              <w:i/>
              <w:sz w:val="32"/>
            </w:rPr>
            <w:t xml:space="preserve">CAMPIONATO CALCIO “OVER 35” </w:t>
          </w:r>
        </w:p>
        <w:p>
          <w:pPr>
            <w:pStyle w:val="TextBody"/>
            <w:spacing w:lineRule="auto" w:line="240"/>
            <w:jc w:val="center"/>
            <w:rPr>
              <w:rFonts w:ascii="Bookman Old Style" w:hAnsi="Bookman Old Style" w:cs="Arial"/>
              <w:b/>
              <w:b/>
              <w:i/>
              <w:i/>
              <w:sz w:val="32"/>
            </w:rPr>
          </w:pPr>
          <w:r>
            <w:rPr>
              <w:rFonts w:eastAsia="Bookman Old Style" w:cs="Bookman Old Style" w:ascii="Bookman Old Style" w:hAnsi="Bookman Old Style"/>
              <w:b/>
              <w:i/>
              <w:sz w:val="32"/>
            </w:rPr>
            <w:t xml:space="preserve"> </w:t>
          </w:r>
          <w:r>
            <w:rPr>
              <w:rFonts w:cs="Arial" w:ascii="Bookman Old Style" w:hAnsi="Bookman Old Style"/>
              <w:b/>
              <w:i/>
              <w:sz w:val="32"/>
            </w:rPr>
            <w:t>2024 – 2025</w:t>
          </w:r>
        </w:p>
        <w:p>
          <w:pPr>
            <w:pStyle w:val="TextBody"/>
            <w:spacing w:lineRule="auto" w:line="240"/>
            <w:jc w:val="center"/>
            <w:rPr>
              <w:rFonts w:ascii="Bookman Old Style" w:hAnsi="Bookman Old Style" w:cs="Arial"/>
              <w:b/>
              <w:b/>
              <w:i/>
              <w:i/>
              <w:sz w:val="32"/>
            </w:rPr>
          </w:pPr>
          <w:r>
            <w:rPr>
              <w:rFonts w:cs="Arial" w:ascii="Bookman Old Style" w:hAnsi="Bookman Old Style"/>
              <w:b/>
              <w:i/>
              <w:sz w:val="32"/>
            </w:rPr>
          </w:r>
        </w:p>
        <w:p>
          <w:pPr>
            <w:pStyle w:val="TextBody"/>
            <w:spacing w:lineRule="auto" w:line="240"/>
            <w:jc w:val="center"/>
            <w:rPr>
              <w:rFonts w:ascii="Bookman Old Style" w:hAnsi="Bookman Old Style" w:cs="Arial"/>
              <w:b/>
              <w:b/>
              <w:i/>
              <w:i/>
              <w:sz w:val="36"/>
            </w:rPr>
          </w:pPr>
          <w:r>
            <w:rPr>
              <w:rFonts w:cs="Arial" w:ascii="Bookman Old Style" w:hAnsi="Bookman Old Style"/>
              <w:b/>
              <w:i/>
              <w:sz w:val="36"/>
            </w:rPr>
          </w:r>
        </w:p>
      </w:tc>
      <w:tc>
        <w:tcPr>
          <w:tcW w:w="1751" w:type="dxa"/>
          <w:tcBorders/>
        </w:tcPr>
        <w:p>
          <w:pPr>
            <w:pStyle w:val="TextBody"/>
            <w:spacing w:lineRule="auto" w:line="240"/>
            <w:jc w:val="right"/>
            <w:rPr>
              <w:rFonts w:ascii="Arial Rounded MT Bold" w:hAnsi="Arial Rounded MT Bold" w:cs="Arial"/>
              <w:b/>
              <w:b/>
              <w:sz w:val="36"/>
            </w:rPr>
          </w:pPr>
          <w:r>
            <w:rPr>
              <w:rFonts w:cs="Arial" w:ascii="Arial Rounded MT Bold" w:hAnsi="Arial Rounded MT Bold"/>
              <w:b/>
              <w:sz w:val="36"/>
            </w:rPr>
            <w:drawing>
              <wp:inline distT="0" distB="0" distL="0" distR="0">
                <wp:extent cx="924560" cy="9442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944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6Carattere">
    <w:name w:val="Titolo 6 Carattere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38:00Z</dcterms:created>
  <dc:creator>Daniela</dc:creator>
  <dc:description/>
  <cp:keywords/>
  <dc:language>en-US</dc:language>
  <cp:lastModifiedBy>Fabio Setta</cp:lastModifiedBy>
  <cp:lastPrinted>2024-10-12T11:12:00Z</cp:lastPrinted>
  <dcterms:modified xsi:type="dcterms:W3CDTF">2024-12-24T08:38:00Z</dcterms:modified>
  <cp:revision>3</cp:revision>
  <dc:subject/>
  <dc:title>CAMPIONATO PROVINCIALE DI CALCIO A 11 – 2009/10</dc:title>
</cp:coreProperties>
</file>