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/>
          <w:i/>
          <w:sz w:val="36"/>
        </w:rPr>
      </w:pPr>
      <w:r>
        <w:rPr>
          <w:bCs/>
          <w:i/>
          <w:sz w:val="36"/>
          <w:highlight w:val="cyan"/>
        </w:rPr>
        <w:t>GIRONE DI ANDATA</w:t>
      </w:r>
    </w:p>
    <w:p>
      <w:pPr>
        <w:pStyle w:val="Normal"/>
        <w:rPr>
          <w:bCs/>
          <w:i/>
          <w:i/>
          <w:sz w:val="8"/>
        </w:rPr>
      </w:pPr>
      <w:r>
        <w:rPr>
          <w:bCs/>
          <w:i/>
          <w:sz w:val="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134"/>
        <w:gridCol w:w="851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I^ GIOR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NTORING  -  HOME MEDIC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9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PEZZA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TL. VORGADE  -  AMATORI MACC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9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UGLIA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ALDESE  -  SPORTING CAR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9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D BELLIZZI – NEW T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9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RI FUTBALL - ELETTRO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9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ABA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SP. SIULP  -  S. VITO C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9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COSTIERA  -  REAL ACIGL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9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IOR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Y TEAM  -  SPORT. SANSEVER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9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IA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A F.C.  -  SPORT EV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9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134"/>
        <w:gridCol w:w="851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II^ GIOR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OME MEDICINE  -  ROTA F.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. VITO CAVA  -  ASD BELLIZ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4.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SIGNA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ING CARMINE - INTERCOSTI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TTE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LETTRO SPORT  -  GIOVY T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ANT. PONTEC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. SANSEVERINO  -  ATLETICO VORG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SEVERI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MATORI MACCHIA - MENTO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TIPAGLI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TEAM  -  ANGRI FUTB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 ACIGLIANO  -  POLISP.  SIU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 EVENTI  -  FARALD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A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134"/>
        <w:gridCol w:w="851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III^ GIOR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GRI  FUTBALL – S. VITO C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ABA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NTORING  -  SPORT. SANSEVER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EZZA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D BELLIZI  -  REAL ACIGL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LETICO VORGADE – ELETTRO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 PUGLIA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MEDICINE  -  FARALD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A F.C.  -  AMATORI MACC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Y TEAM  -  NEW  T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IA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COSTIERA  -  POLISP. SIU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IOR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 EVENTI  -  SPORTING CAR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A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IV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OME MEEDICINE  -  SPORT EV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ORT. SANSEVERINO  -  ROTA F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TTRO SPORT  -  MEN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PONT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D BELLIZZI  -  INTERCOSTI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ING  CARMINE – POLISP. SIU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TTER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RALDESE  -  AMATORI MACCH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VITO CAVA  -  GIOVY 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LUCIA CAV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 ACIGLIANO  -  ANGRI FUTB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TEAM  -  ATLETICO VORG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V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NTORING  -  NEW 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PEZZ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ME MEDICINE  -  SPORTING CAR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6.1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T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RI FUTBALL - INTERCOSTI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6.1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ABA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TTRO SPORT  -  ROTA F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6.1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PONTE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D BELLIZZI  -  POLISP. SIU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6.1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LETICO VORGADE  -  S. VITO C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6.1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 PUGLI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ALDESE  -  SPORT. SANSEVE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6.1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 EVENTI  -  AMATORI MAC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6.1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Y TEAM  -  REAL ACIG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IA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VI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LETTRO SPORT  -  FARALD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ANT. PONTE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ING CARMINE – ASD BELLI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TTER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SP. SIULP  -  ANGRI FUTB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VITO CAVA  -  MEN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LUCIA CAV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TORI MACCHIA  -  HOME 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 TEAM  -  ROTA  F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COSTIERA  -  GIOVY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IOR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 ACIGLIANO  -  ATLETICO VORG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 EVENTI – SPORT. SANSEVE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A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VII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GRI FUTBALL  -  ASD BELLI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ABA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LISP. SIULP  -  GIOVY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T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TORING  -  REAL ACIG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PEZZ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. SANSEVERINO – HOME 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TORI MACCHIA  -  SPORT. CAR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LETICO VORGADE  -  INTERCOSTI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 PUGLI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A F.C.  -  S. VITO C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ALDESE  -  NEW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 EVENTI  -  ELETTRO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A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VIII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LETTRO SPORT  -  HOME 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PONTE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. VITO CAVA  -  FARALD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LUCIA CAV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SP. SIULP  -  ATLETICO VORG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ING CARMINE  -  ANGRI FUTB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TTER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TORI MACCHIA  -  SPORT. SANSEVE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TEAM  -  SPORT EV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 ACIGLIANO  -  ROTA F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COSTIERA  -  MEN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IOR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Y TEAM  -  ASD BELLI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IA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IX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NTORING  -  POLISP. SIU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PEZZ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ME MEDICINE  -  NEW 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3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T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. SANSEVERINO – SPORT. CAR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D BELLIZZI  -  ATLETICO VORG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TTRO SPORT  -  AMATORI MAC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 ANT. PONTE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ALDESE  -  REAL ACIG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A F.C.  -  INTERCOSTI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Y TEAM  -  ANGRI FUTB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I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 EVENTI  -  S. VITO C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A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X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LETTRO SPORT  -  SPORT. SANSEVE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PONTE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LISP. SIULP  -  ROTA F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T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VITO CAVA  -  HOME 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LUCIA CAV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RI FUTBALL  -  ATLETICO VORG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ABA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D BELLIZZI  -  MEN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TEAM  -  AMATORI MAC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COSTIERA  -  FARALD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IOR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 ACIGLIANO  -  SPORT EV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Y TEAM  -  SPORTING CAR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IA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XI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IOVY TEAM  -  ATLETICO VORG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I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NTORING  -  ANGRI FUTB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EZZ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MEDICINE  -  REAL ACIG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. SANSEVERINO  -  NEW 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TTRO SPORT  -  SPORT. CAR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PONTE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TORI MACCHIA  -  S. VITO C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ALDESE  -  POLISP.  SIU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A F.C.  -  ASD  BELLI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 EVENTI  -  INTERCOSTI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SIA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XII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GRI FUTBALL  -  ROTA F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ABA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TLETICO VORGADE  -  SPORT. CAR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UGLI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SP. SIULP  -  SPORT EV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VITO CAVA  -  SPORT. SANSEVE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LUCIA CAV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D BELLIZZI  -  FARALD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 TEAM  -  ELETTRO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COSTIERA  -  HOME 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IOR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Y TEAM  -  MEN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I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 ACIGLIANO  -  AMATORI MAC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XIII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ENTORING  -  ATLETICO VORG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?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??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ARALDESE  -  ANGRI FUTB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MEDICINE  -  POLISP. SIU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. SANSEVERINO  -  REAL ACIG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TTRO SPORT  -  S. VITO C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 ANT. PONTE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TORI MACCHIA  -  INTERCOSTI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A F.C.  -  GIOVY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 TEAM  -  SPORT. CAR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 EVENTI  -  ASD BELLI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A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XIV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RALDESE  -  ATLETICO VORG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LISP. SIULP  -  SPORT. SANSEVE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T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VITO CAVA  -  SPORTING CAR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 LUCIA CAV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TTRO SPORT  -  INTERCOSTI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PONTE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RI FUTBALL  -  HOME 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ABA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TORI MACCHIA  -  ASD  BELLI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 TEAM  -  REAL ACIG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A F.C.  -  MEN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 EVENTI  -  GIOVY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A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XV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. VITO CAVA  -  NEW 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LUCIA CAV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LISP. SIULP  -  AMATORI MAC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T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RI FUTBALL  -  SPORT EV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ABA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ING CARMINE  -  MEN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???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???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C.  ROTA  -  ATLETICO VORG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D BELLIZZI  -  HOME 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 ACIGLIANO  -  ELETTRO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COSTIERA  -  SPORT. SANSEVE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IOR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Y TEAM  -  FARALD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IA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XVI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LISP. SIULP  -  ELETTRO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ET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GRI FUTBALL  -  AMATORI MAC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ANT. ABA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ING CARMINE  -  ROTA F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TTER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TORING  -  FARALD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PEZZ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LETICO VORGADE  -  SPORT EV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 PUGLI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D BELLIZZI  -  SPORT. SANSEVE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 TEAM  -  INTERCOSTI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 ACIGLIANO  -  S. VITO C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Y TEAM  -  HOME 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IA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XVII^ GIOR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MP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RALDESE  -  ROTA F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ME MEDICINE  -  ATLETICO VORG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ET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. SANSEVERINO  -  ANGRI FUTB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TTRO SPORT  -  ASD BELLI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ANT. PONTE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VITO CAVA  -  INTERCOSTI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LUCIA CAV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TORI MACCHIA  -  GIOVY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TIPAGL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 TEAM  -  POLISP. SIU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IGN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 EVENTI  -  MEN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AN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 ACIGLIANO  -  SPORTING CAR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NSEVERI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077" w:right="1021" w:gutter="0" w:header="426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938"/>
      <w:gridCol w:w="1559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sz w:val="22"/>
            </w:rPr>
          </w:pPr>
          <w:r>
            <w:rPr>
              <w:rFonts w:cs="Arial" w:ascii="Arial Rounded MT Bold" w:hAnsi="Arial Rounded MT Bold"/>
              <w:b/>
              <w:sz w:val="36"/>
            </w:rPr>
            <w:drawing>
              <wp:inline distT="0" distB="0" distL="0" distR="0">
                <wp:extent cx="673100" cy="687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36"/>
            </w:rPr>
            <w:t xml:space="preserve">CAMPIONATO CALCIO “OPEN” 2024- 2025 </w:t>
          </w:r>
        </w:p>
        <w:p>
          <w:pPr>
            <w:pStyle w:val="Heading1"/>
            <w:rPr>
              <w:b w:val="false"/>
              <w:b w:val="false"/>
              <w:i/>
              <w:i/>
              <w:sz w:val="6"/>
              <w:highlight w:val="yellow"/>
              <w:u w:val="none"/>
            </w:rPr>
          </w:pPr>
          <w:r>
            <w:rPr>
              <w:b w:val="false"/>
              <w:i/>
              <w:sz w:val="6"/>
              <w:highlight w:val="yellow"/>
              <w:u w:val="none"/>
            </w:rPr>
          </w:r>
        </w:p>
        <w:p>
          <w:pPr>
            <w:pStyle w:val="Heading1"/>
            <w:rPr>
              <w:i/>
              <w:i/>
              <w:sz w:val="36"/>
              <w:u w:val="none"/>
            </w:rPr>
          </w:pPr>
          <w:r>
            <w:rPr>
              <w:i/>
              <w:sz w:val="36"/>
              <w:highlight w:val="yellow"/>
              <w:u w:val="none"/>
            </w:rPr>
            <w:t>FASE LOCALE</w:t>
          </w:r>
        </w:p>
        <w:p>
          <w:pPr>
            <w:pStyle w:val="Normal"/>
            <w:jc w:val="center"/>
            <w:rPr>
              <w:i/>
              <w:i/>
              <w:sz w:val="10"/>
              <w:u w:val="none"/>
            </w:rPr>
          </w:pPr>
          <w:r>
            <w:rPr>
              <w:i/>
              <w:sz w:val="10"/>
              <w:u w:val="none"/>
            </w:rPr>
          </w:r>
        </w:p>
      </w:tc>
      <w:tc>
        <w:tcPr>
          <w:tcW w:w="1559" w:type="dxa"/>
          <w:tcBorders/>
        </w:tcPr>
        <w:p>
          <w:pPr>
            <w:pStyle w:val="Normal"/>
            <w:jc w:val="center"/>
            <w:rPr>
              <w:sz w:val="10"/>
            </w:rPr>
          </w:pPr>
          <w:r>
            <w:rPr>
              <w:rFonts w:cs="Arial" w:ascii="Arial Rounded MT Bold" w:hAnsi="Arial Rounded MT Bold"/>
              <w:b/>
              <w:sz w:val="36"/>
            </w:rPr>
            <w:drawing>
              <wp:inline distT="0" distB="0" distL="0" distR="0">
                <wp:extent cx="673100" cy="6877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1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4"/>
      <w:szCs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5:00Z</dcterms:created>
  <dc:creator>Mac01</dc:creator>
  <dc:description/>
  <cp:keywords/>
  <dc:language>en-US</dc:language>
  <cp:lastModifiedBy>Fabio Setta</cp:lastModifiedBy>
  <cp:lastPrinted>2024-10-08T10:24:00Z</cp:lastPrinted>
  <dcterms:modified xsi:type="dcterms:W3CDTF">2024-10-09T10:45:00Z</dcterms:modified>
  <cp:revision>3</cp:revision>
  <dc:subject/>
  <dc:title>CALENDARIO JOY CUP CALCIO 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7865310</vt:r8>
  </property>
  <property fmtid="{D5CDD505-2E9C-101B-9397-08002B2CF9AE}" pid="3" name="_AuthorEmail">
    <vt:lpwstr>b.nicastro@gsl.gallozzi.com</vt:lpwstr>
  </property>
  <property fmtid="{D5CDD505-2E9C-101B-9397-08002B2CF9AE}" pid="4" name="_AuthorEmailDisplayName">
    <vt:lpwstr>bruno nicastro</vt:lpwstr>
  </property>
  <property fmtid="{D5CDD505-2E9C-101B-9397-08002B2CF9AE}" pid="5" name="_EmailSubject">
    <vt:lpwstr>CALENDARIO JOY-CUP</vt:lpwstr>
  </property>
  <property fmtid="{D5CDD505-2E9C-101B-9397-08002B2CF9AE}" pid="6" name="_ReviewingToolsShownOnce">
    <vt:lpwstr/>
  </property>
</Properties>
</file>